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MR-2002-186</w:t>
      </w:r>
    </w:p>
    <w:p>
      <w:pPr>
        <w:pStyle w:val="Normal"/>
        <w:widowControl w:val="false"/>
        <w:rPr/>
      </w:pPr>
      <w:r>
        <w:rPr/>
        <w:tab/>
        <w:tab/>
        <w:tab/>
        <w:tab/>
        <w:tab/>
        <w:tab/>
        <w:tab/>
        <w:tab/>
        <w:tab/>
        <w:tab/>
        <w:t>Bryant M. Black</w:t>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UNOPENED AND UNUSED RIGHTS-OF-WAY AT THE REAR OF 105 EVERETT STREET, 400 BLOCK OF ALABAMA AVENUE AND ONE BLOCK OF FAIROAK PLACE,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unopened and unused rights-of-way at the rear of 105 Everett Street, 400 block of Alabama Avenue and one block of Fairoak Place, more particularly described below and as shown on the map attached hereto and made a part hereof by reference:</w:t>
      </w:r>
    </w:p>
    <w:p>
      <w:pPr>
        <w:pStyle w:val="TextBody"/>
        <w:tabs>
          <w:tab w:val="clear" w:pos="720"/>
          <w:tab w:val="clear" w:pos="5760"/>
        </w:tabs>
        <w:ind w:left="1440" w:right="1440" w:hanging="0"/>
        <w:rPr/>
      </w:pPr>
      <w:r>
        <w:rPr/>
        <w:t>Property located at 105 Everett Street, 400 Block of Alabama Avenue and 1 Block of Fairoak Place.  Abandonment of an unopened, 20 foot wide, portion of Alabama Avenue beginning on the southeast line of Fairoak Place and extending some 410 feet southeastwardly and southwestwardly to the southwest corner of Lot 8, Block 22, A. M. Johnson Subdivision, Plat Book 5, Page 6, ROHC.   Said right-of-way separates Lots 1, 3, and 7 from Lot 8 of Block 22, A. M. Johnson Subdivision, Plat Book 5, Page 6, ROHC. Tax Map 155O-F-014, and 02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rFonts w:cs="Arial"/>
        </w:rPr>
      </w:pPr>
      <w:r>
        <w:rPr>
          <w:rFonts w:cs="Arial"/>
        </w:rPr>
        <w:t>Abandonment of an 10 foot wide, unopened alley beginning on the southwest corner of Lot 8, Block 22, A. M. Johnson Subdivision, Plat Book 5, Page 6, ROHC and extending some 182 feet northeast to the northwest corner of Lot 7, Block 22, A. M. Johnson Subdivision, Plat Book 5, Page 6, ROHC.  Tax Map 155O-F-014, 021, and 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closure and abandonment shall be subject to the Tennessee American Water Company retaining their respective easement in the full width of the existing right-of-way of Short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December 1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December 1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39:00Z</dcterms:created>
  <dc:creator>manis</dc:creator>
  <dc:description/>
  <dc:language>en-US</dc:language>
  <cp:lastModifiedBy>manis</cp:lastModifiedBy>
  <cp:lastPrinted>2002-11-21T08:56:00Z</cp:lastPrinted>
  <dcterms:modified xsi:type="dcterms:W3CDTF">2002-12-18T17:39:00Z</dcterms:modified>
  <cp:revision>2</cp:revision>
  <dc:subject/>
  <dc:title/>
</cp:coreProperties>
</file>